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154178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00735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FFICIAL CANADIAN KENNEL CLUB ENTRY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foundland Dog Club of Can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BREED Limited Entry Draft Tes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aturday, Sept. 24, 2016 – ENTRIES CLOSE: 6:00 PM PDT, Sept. 9, 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Y FEE $__________  Listing Fee (if applicable):  $8.93   TOTAL ENTRY FEE $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RY FEE:  $75 in Canadian or US Funds per entry.  A Brace is one entry – please fill out two entry forms for a brace and attach together.  Day of entries are allowed if places available.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LISTING FEE * $8.93 for </w:t>
      </w:r>
      <w:r>
        <w:rPr>
          <w:i/>
          <w:sz w:val="20"/>
          <w:szCs w:val="20"/>
        </w:rPr>
        <w:t>entries that do not have a CKC numbe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 fees payable, to:  Newfoundland Dog Club of Canada – BC Reg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il entry with payment to:  Grace Edwards 5399 Sunnybrae Canoe Pt. Rd.  Tappen, BC  V0E 2X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’d Name of Dog: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ll Name:  _________________________________  Breed: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x:  □ Male    □ Female (If Female, will she be in season on test day?  □ Yes  □  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est Class:</w:t>
        <w:tab/>
      </w:r>
      <w:r>
        <w:rPr>
          <w:sz w:val="20"/>
          <w:szCs w:val="20"/>
        </w:rPr>
        <w:t>□ DRAFT DOG</w:t>
        <w:tab/>
        <w:tab/>
        <w:t xml:space="preserve">□ DRAFT DOG EXCELLENT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BRACE DRAFT DOG</w:t>
        <w:tab/>
        <w:tab/>
        <w:t>□ BRACE DRAFT DOG EXCELLENT</w:t>
        <w:tab/>
        <w:t>□ RE-QUALIFICATIO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 case of brace teams, fill out separate entry form for each do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:  If DDX entries do not fill they will be replaced with 2 DD entri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e of Birth:  D_______M_______Y_______</w:t>
        <w:tab/>
        <w:t>Place of Birth:  □ Canada  □ Elsew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ck one and enter number:</w:t>
        <w:tab/>
        <w:tab/>
        <w:tab/>
        <w:t>□ LISTED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KC Reg. #______________________  □ CKC ERN #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KC Misc. Cert. # _________________________   □ CKC Pen #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CN Canine Companion #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Breeder(s): 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re: 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m: 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’d Owner(s):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wner’s Address: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y: ________________________ Prov.: ____________________Postal Code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me of Owner’s Agent (if any) at Test: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certify that I am the registered owner(s) of the dog or that I am the authorized agent of the owner(s) whose name(s) I have entered above and accept full responsibility for all statements made in this entry.  In consideration of the acceptance of this entry, I (we) agree to be bound by the rules and regulations of the Canadian Kennel Club and by any additional rules and regulations appearing in the premium lis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gnatures(s):___________________________________  Phone:  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8:19:00Z</dcterms:created>
  <dc:creator>Main</dc:creator>
  <dc:description/>
  <dc:language>en-US</dc:language>
  <cp:lastModifiedBy>Main</cp:lastModifiedBy>
  <cp:lastPrinted>2016-07-23T18:22:00Z</cp:lastPrinted>
  <dcterms:modified xsi:type="dcterms:W3CDTF">2016-07-24T01:24:00Z</dcterms:modified>
  <cp:revision>3</cp:revision>
  <dc:subject/>
  <dc:title> </dc:title>
</cp:coreProperties>
</file>